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7415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  <w:t xml:space="preserve">Public Meeting regarding improvements to the roadway and shoreline as part of the Shoreline Resiliency Program for residents along Lamar Beach Road. The meeting is scheduled for </w:t>
      </w:r>
      <w:r>
        <w:rPr>
          <w:b/>
        </w:rPr>
        <w:t>October 18, 2019 at 7:00 p.m</w:t>
      </w:r>
      <w:r>
        <w:rPr/>
        <w:t>. at the Lamar Volunteer Fire Department, 302 Bois D Arc Rockport, Texas 78382 (361-729-5003). For more information call Luis Maristany, Coastal Engineer 512-777-3066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8:00Z</dcterms:created>
  <dc:creator>DocMelt</dc:creator>
  <dc:description/>
  <cp:keywords/>
  <dc:language>en-US</dc:language>
  <cp:lastModifiedBy>Deanna Spruce</cp:lastModifiedBy>
  <dcterms:modified xsi:type="dcterms:W3CDTF">2019-10-03T19:08:00Z</dcterms:modified>
  <cp:revision>2</cp:revision>
  <dc:subject/>
  <dc:title> </dc:title>
</cp:coreProperties>
</file>