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0</wp:posOffset>
            </wp:positionH>
            <wp:positionV relativeFrom="paragraph">
              <wp:posOffset>-581025</wp:posOffset>
            </wp:positionV>
            <wp:extent cx="7930515" cy="102628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softHyphen/>
        <w:softHyphen/>
        <w:softHyphen/>
        <w:softHyphen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2227580</wp:posOffset>
                </wp:positionV>
                <wp:extent cx="5676900" cy="597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597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030A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4"/>
                                <w:szCs w:val="34"/>
                              </w:rPr>
                              <w:t>The Town of Fulton is building a playground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26A24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26A24"/>
                                <w:szCs w:val="32"/>
                              </w:rPr>
                              <w:t>We need you to bring play to kids at Fulton Beach Pa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e need more than 200 volunteers from the Aransas County community to help us give more than a 1,000 area kids the childhood they deserve by building a new playground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16"/>
                                <w:szCs w:val="16"/>
                              </w:rPr>
                              <w:t>THURS, OCTOBER 18</w:t>
                              <w:tab/>
                              <w:t>FRIDAY, OCTOBER 19</w:t>
                              <w:tab/>
                              <w:t xml:space="preserve">  SATURDAY, OCTOBER 20, 201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16"/>
                                <w:szCs w:val="16"/>
                              </w:rPr>
                              <w:t>Prep Day 1 8:00 – 4:00</w:t>
                              <w:tab/>
                              <w:t>Prep Day 2 *TBD (8:00-4:00)</w:t>
                              <w:tab/>
                              <w:t xml:space="preserve">  6:30 AM – TEAM LEADERS  *BUILD DAY*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32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030A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16"/>
                                <w:szCs w:val="16"/>
                              </w:rPr>
                              <w:t>7:45 AM – REGISTRATION FOR VOLUNTEER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16"/>
                                <w:szCs w:val="16"/>
                              </w:rPr>
                              <w:t>FULTON BEACH PAR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16"/>
                                <w:szCs w:val="16"/>
                              </w:rPr>
                              <w:t>402 N FULTON BEACH RD FULTON, TX 7835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 xml:space="preserve">Volunteers should be age 18+ and will assemble playground pieces, mix concrete, move mulch, etc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Wear comfortable clothes you don’t mind getting dirty and closed toe shoes; leave valuables at ho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Youth activities provid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Gloves, goggles, breakfast, and lunch will be provid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ay is central to a child’s ability to grow into a productive adult. Together, we can ensure kids get the balance of play they need to thrive! Please join us and show that play matters to you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030A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7297F"/>
                                <w:sz w:val="20"/>
                              </w:rPr>
                              <w:t>RSVP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 JENNIFER HEARD at 361-790-9496 or </w:t>
                            </w:r>
                            <w:r>
                              <w:rPr>
                                <w:rFonts w:cs="Arial" w:ascii="Arial" w:hAnsi="Arial"/>
                              </w:rPr>
                              <w:t>jheard@aransascounty.or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f you are unable to attend in person, we hope that you will show your support for the ca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f play in The Town of Fulton by joining the conversation online on 10/20/2018 using the hashtag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</w:rPr>
                              <w:t>#playmatte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470.25pt;mso-wrap-distance-left:9.05pt;mso-wrap-distance-right:9.05pt;mso-wrap-distance-top:0pt;mso-wrap-distance-bottom:0pt;margin-top:175.4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900" w:leader="none"/>
                        </w:tabs>
                        <w:spacing w:lineRule="auto" w:line="36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7030A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34"/>
                          <w:szCs w:val="34"/>
                        </w:rPr>
                        <w:t>The Town of Fulton is building a playground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26A24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26A24"/>
                          <w:szCs w:val="32"/>
                        </w:rPr>
                        <w:t>We need you to bring play to kids at Fulton Beach Par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e need more than 200 volunteers from the Aransas County community to help us give more than a 1,000 area kids the childhood they deserve by building a new playground.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16"/>
                          <w:szCs w:val="16"/>
                        </w:rPr>
                        <w:t>THURS, OCTOBER 18</w:t>
                        <w:tab/>
                        <w:t>FRIDAY, OCTOBER 19</w:t>
                        <w:tab/>
                        <w:t xml:space="preserve">  SATURDAY, OCTOBER 20, 2018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16"/>
                          <w:szCs w:val="16"/>
                        </w:rPr>
                        <w:t>Prep Day 1 8:00 – 4:00</w:t>
                        <w:tab/>
                        <w:t>Prep Day 2 *TBD (8:00-4:00)</w:t>
                        <w:tab/>
                        <w:t xml:space="preserve">  6:30 AM – TEAM LEADERS  *BUILD DAY*</w:t>
                      </w:r>
                    </w:p>
                    <w:p>
                      <w:pPr>
                        <w:pStyle w:val="Normal"/>
                        <w:spacing w:lineRule="exact" w:line="320"/>
                        <w:ind w:left="4320" w:firstLine="7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7030A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16"/>
                          <w:szCs w:val="16"/>
                        </w:rPr>
                        <w:t>7:45 AM – REGISTRATION FOR VOLUNTEERS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7030A0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16"/>
                          <w:szCs w:val="16"/>
                        </w:rPr>
                        <w:t>FULTON BEACH PARK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16"/>
                          <w:szCs w:val="16"/>
                        </w:rPr>
                        <w:t>402 N FULTON BEACH RD FULTON, TX 78358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60" w:hanging="0"/>
                        <w:rPr>
                          <w:rFonts w:ascii="Arial" w:hAnsi="Arial" w:cs="Arial"/>
                          <w:b/>
                          <w:b/>
                          <w:color w:val="7030A0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 xml:space="preserve">Volunteers should be age 18+ and will assemble playground pieces, mix concrete, move mulch, etc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Wear comfortable clothes you don’t mind getting dirty and closed toe shoes; leave valuables at ho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Youth activities provid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Gloves, goggles, breakfast, and lunch will be provid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lay is central to a child’s ability to grow into a productive adult. Together, we can ensure kids get the balance of play they need to thrive! Please join us and show that play matters to you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7030A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77297F"/>
                          <w:sz w:val="20"/>
                        </w:rPr>
                        <w:t>RSVP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o JENNIFER HEARD at 361-790-9496 or </w:t>
                      </w:r>
                      <w:r>
                        <w:rPr>
                          <w:rFonts w:cs="Arial" w:ascii="Arial" w:hAnsi="Arial"/>
                        </w:rPr>
                        <w:t>jheard@aransascounty.org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f you are unable to attend in person, we hope that you will show your support for the cau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f play in The Town of Fulton by joining the conversation online on 10/20/2018 using the hashtag </w:t>
                      </w:r>
                      <w:r>
                        <w:rPr>
                          <w:rFonts w:cs="Arial" w:ascii="Arial" w:hAnsi="Arial"/>
                          <w:color w:val="7030A0"/>
                          <w:sz w:val="20"/>
                        </w:rPr>
                        <w:t>#playmatter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030A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030A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7030A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7030A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9285</wp:posOffset>
                </wp:positionH>
                <wp:positionV relativeFrom="paragraph">
                  <wp:posOffset>2525395</wp:posOffset>
                </wp:positionV>
                <wp:extent cx="1372870" cy="3599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68262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4595" cy="7874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459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040" cy="10769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283.45pt;mso-wrap-distance-left:9.05pt;mso-wrap-distance-right:9.05pt;mso-wrap-distance-top:0pt;mso-wrap-distance-bottom:0pt;margin-top:198.85pt;mso-position-vertical-relative:text;margin-left:-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3000" cy="682625"/>
                            <wp:effectExtent l="0" t="0" r="0" b="0"/>
                            <wp:docPr id="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4595" cy="787400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4595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9040" cy="10769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isit the KaBOOM! online toolkit for more info: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kaboom.org/toolkit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87" w:hanging="360"/>
      </w:pPr>
      <w:rPr>
        <w:rFonts w:ascii="Wingdings" w:hAnsi="Wingdings" w:cs="Wingdings" w:hint="default"/>
        <w:b/>
        <w:color w:val="F7964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F7964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boom.org/toolk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3:00Z</dcterms:created>
  <dc:creator>bwu</dc:creator>
  <dc:description/>
  <cp:keywords/>
  <dc:language>en-US</dc:language>
  <cp:lastModifiedBy>Jennifer Heard</cp:lastModifiedBy>
  <cp:lastPrinted>2018-09-19T09:00:00Z</cp:lastPrinted>
  <dcterms:modified xsi:type="dcterms:W3CDTF">2018-09-19T15:03:00Z</dcterms:modified>
  <cp:revision>2</cp:revision>
  <dc:subject/>
  <dc:title>RECRUITMENT and REGISTRATION</dc:title>
</cp:coreProperties>
</file>